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3366"/>
          <w:sz w:val="36"/>
          <w:szCs w:val="36"/>
          <w:lang w:eastAsia="it-IT"/>
        </w:rPr>
      </w:pPr>
      <w:r>
        <w:rPr>
          <w:rFonts w:eastAsia="Times New Roman" w:cs="Arial" w:ascii="Arial" w:hAnsi="Arial"/>
          <w:color w:val="003366"/>
          <w:sz w:val="36"/>
          <w:szCs w:val="36"/>
          <w:lang w:eastAsia="it-IT"/>
        </w:rPr>
        <w:t xml:space="preserve">Raduno itinerante Inghilterra &amp; Scoz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3366"/>
          <w:sz w:val="32"/>
          <w:szCs w:val="32"/>
          <w:lang w:eastAsia="it-IT"/>
        </w:rPr>
        <w:t> </w:t>
      </w:r>
      <w:r>
        <w:rPr>
          <w:rFonts w:eastAsia="Times New Roman" w:cs="Arial" w:ascii="Arial" w:hAnsi="Arial"/>
          <w:color w:val="000080"/>
          <w:sz w:val="32"/>
          <w:szCs w:val="32"/>
          <w:lang w:eastAsia="it-IT"/>
        </w:rPr>
        <w:t>dal 1 al 20 agosto 201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30" w:after="15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Il Traiano Camper Club propone ai soci e simpatizzanti un viaggio itinerante in                                                                  Gran Bretagna.</w:t>
      </w:r>
    </w:p>
    <w:p>
      <w:pPr>
        <w:pStyle w:val="Normal"/>
        <w:spacing w:lineRule="auto" w:line="240" w:before="30" w:after="15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L’incontro dei partecipanti avverrà in una cittadina piemontese la mattina del 1 agosto, si giungerà nei pressi di Calais la sera del 2, l’indomani si  prenderà il traghetto verso Dover (Inghilterra)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Nota rassicurante è, per tutta la durata dell’evento, la presenza di un accompagnatore/ assistente parlante lingua inglese che sarà con noi per tutto il soggiorno in Gran Bretagna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Numerose  saranno le escursioni in pullman, con guida turistica che parla sia l’inglese che l’italiano.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tinerario:</w:t>
      </w:r>
    </w:p>
    <w:p>
      <w:pPr>
        <w:pStyle w:val="Normal"/>
        <w:spacing w:lineRule="auto" w:line="240"/>
        <w:ind w:left="900" w:hanging="90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02/08 – arrivo e sistemazione in camping a Londra.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03/08 – Escursione intera giornata in Pullman GT con guida a Cambridg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O4/08– Escursione intera giornata in Pullman GT con guida a Londra,"Londra Storica e Moderna". 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05/08 – Escursione intera giornata in Pullman GT con guida a Canterbury  e Leeds Castl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06/08 – </w:t>
      </w:r>
      <w:r>
        <w:rPr>
          <w:rFonts w:eastAsia="Times New Roman" w:cs="Arial" w:ascii="Arial" w:hAnsi="Arial"/>
          <w:color w:val="000000"/>
          <w:lang w:eastAsia="it-IT"/>
        </w:rPr>
        <w:t>Giornata visita libera e shopping a Londra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80"/>
          <w:lang w:eastAsia="it-IT"/>
        </w:rPr>
      </w:pPr>
      <w:r>
        <w:rPr>
          <w:rFonts w:eastAsia="Times New Roman" w:cs="Arial" w:ascii="Arial" w:hAnsi="Arial"/>
          <w:lang w:eastAsia="it-IT"/>
        </w:rPr>
        <w:t>07/08 – Trasferimento per York,sosta di 3 notti in un campeggio della zona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FF0000"/>
          <w:lang w:eastAsia="it-IT"/>
        </w:rPr>
      </w:pPr>
      <w:r>
        <w:rPr>
          <w:rFonts w:eastAsia="Times New Roman" w:cs="Arial" w:ascii="Arial" w:hAnsi="Arial"/>
          <w:color w:val="FF0000"/>
          <w:lang w:eastAsia="it-IT"/>
        </w:rPr>
        <w:t>Escursioni con rientro nel camping della zona di York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0808 – Escursione intera giornata in Pullman GT con guida a York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09/08 –Escursione intera giornata in Pullman GT con guida a Leeds e dintorni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color w:val="FF0000"/>
          <w:lang w:eastAsia="it-IT"/>
        </w:rPr>
        <w:t>Escursioni con rientro nel camping ad Edinburgo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10/08 –Trasferimento per Edimburgo, Scozia, sosta di 3 notti  in un Camping  della zona. 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11/08 – Escursione intera giornata in Pullman GT con guida ad Edimburgo/Rosslyn Chapel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lang w:eastAsia="it-IT"/>
        </w:rPr>
        <w:t>12/08 – Escursione intera giornata in Pullman GT con guida "Malt Whisky Trail of Scotland", Castelli e Lochs.</w:t>
      </w:r>
      <w:r>
        <w:rPr>
          <w:rFonts w:eastAsia="Times New Roman" w:cs="Arial" w:ascii="Arial" w:hAnsi="Arial"/>
          <w:color w:val="FF0000"/>
          <w:lang w:eastAsia="it-IT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color w:val="FF0000"/>
          <w:lang w:eastAsia="it-IT"/>
        </w:rPr>
        <w:t>Escursioni con rientro nel camping nella Like District zona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lang w:eastAsia="it-IT"/>
        </w:rPr>
        <w:t>13/08 – Trasferimento per la Regione dei Laghi, sosta di 2 notti in un Camping  della zona.</w:t>
      </w:r>
      <w:r>
        <w:rPr>
          <w:rFonts w:eastAsia="Times New Roman" w:cs="Arial" w:ascii="Arial" w:hAnsi="Arial"/>
          <w:color w:val="FF0000"/>
          <w:lang w:eastAsia="it-IT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color w:val="FF0000"/>
          <w:lang w:eastAsia="it-IT"/>
        </w:rPr>
        <w:t>Escursioni con rientro nel camping a LINGFIELD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FF0000"/>
          <w:lang w:eastAsia="it-IT"/>
        </w:rPr>
      </w:pPr>
      <w:r>
        <w:rPr>
          <w:rFonts w:eastAsia="Times New Roman" w:cs="Arial" w:ascii="Arial" w:hAnsi="Arial"/>
          <w:lang w:eastAsia="it-IT"/>
        </w:rPr>
        <w:t>14/08 – Escursione Intera giornata in Pullman GT con guida"The Lakeland"(La regione dei laghi), 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15/08 – Trasferimento nella zona di Surrey/Londra per sosta di 4 Notti  al camping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16/08 – Escursione intera giornata in Pullman GT con guida Oxford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val="en-GB" w:eastAsia="it-IT"/>
        </w:rPr>
      </w:pPr>
      <w:r>
        <w:rPr>
          <w:rFonts w:eastAsia="Times New Roman" w:cs="Arial" w:ascii="Arial" w:hAnsi="Arial"/>
          <w:lang w:val="en-GB" w:eastAsia="it-IT"/>
        </w:rPr>
        <w:t xml:space="preserve">- Stratford Upon Avon - Warwick  Castle.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17/08 – Escursione intera giornata in Pullman GT con guida a Bath - Stonehenge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- Salisbury; partenza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18/08 – Escursione intera giornata in Pullman GT con guida al Castello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val="en-GB" w:eastAsia="it-IT"/>
        </w:rPr>
      </w:pPr>
      <w:r>
        <w:rPr>
          <w:rFonts w:eastAsia="Times New Roman" w:cs="Arial" w:ascii="Arial" w:hAnsi="Arial"/>
          <w:lang w:val="en-GB" w:eastAsia="it-IT"/>
        </w:rPr>
        <w:t>di Windsor/Hampton Court Palace/Richmond Upon Thames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19/08 – Fine raduno Rientro in Italia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20/08 – in viaggio Francia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21/08 – Italia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’itinerario consente di visitare e conoscere l’Inghilterra e la Scozia dal punto di vista storico, naturalistico e paesaggistico. In modo particolare consente di  visitare e “conoscere” Londra (il nostro accompagnatore ha vissuto e fatto la guida in questa città), vedere ed apprezzare le più importanti località e Città dell'Inghilterra, visitare e conoscere la bella città  di Edimburgo, i castelli, i famosi Loch e le distillerie di whisky della Scoz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Il costo per la partecipazione al raduno [</w:t>
      </w:r>
      <w:r>
        <w:rPr>
          <w:rFonts w:eastAsia="Times New Roman" w:cs="Arial" w:ascii="Arial" w:hAnsi="Arial"/>
          <w:color w:val="0070C0"/>
          <w:sz w:val="24"/>
          <w:szCs w:val="24"/>
          <w:lang w:eastAsia="it-IT"/>
        </w:rPr>
        <w:t>calcolato per 40 persone partecipanti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] è di €uro 1.760,00 [suscettibile a leggera variazione in relazione al cambio €uro/Sterlina] per equipaggio con camper e due persone e “comprende”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Organizzazione tecnica del Tour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ccompagnatori del T.C.C.&amp; Tour operator / assistente parlante lingua ingle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il biglietto del Traghetto Calais – Dover e viceversa </w:t>
      </w: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 xml:space="preserve">[Per tale servizio è possibile usufruire di offerta riservata rivolgendosi all’Agenzia Valara Viaggi allo 0161.804460 o via e mail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it-IT"/>
          </w:rPr>
          <w:t>info@valara.it</w:t>
        </w:r>
      </w:hyperlink>
      <w:r>
        <w:rPr>
          <w:rFonts w:eastAsia="Times New Roman" w:cs="Arial" w:ascii="Arial" w:hAnsi="Arial"/>
          <w:color w:val="000080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 ]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polizza assicurativa “Tourist pass”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Camping / Aree Attrezzate per 17 giorni (16 notti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Pullman G.T. 11 giorni/escursioni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Guide turistiche parlanti italiano per 11 giorni/escursioni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Quando non espressamente indicato sarà a carico dei partecipanti e precisamente NON è a carico dell’organizzazion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Pedaggi autostradali, carburante, camping/aree attrezzate necessari per il viaggio Italia – Inghilterra e ritorno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edaggi autostradale e carburante necessari per gli spostamenti previsti durante il viaggio in Gran Bretagna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Costi relativi ai permessi per fotografare o filmare (chiedere comunque autorizzazione alla guida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Costi per ingressi in musei, castelli, parchi, giardino e qualsiasi altro luogo soggetto ad ingresso a pagamento (anche quelli inclusi nelle escursioni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Costi per eventuali taxi o escursioni a scelta, acquisti, pranzi e cene di propria iniziativa e non indicati in programma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Iscrizione al Traiano Camper Club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it-IT"/>
        </w:rPr>
        <w:t>Spese per animali domestici al seguito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Più in generale tutto quanto non indicato nella quota “comprende”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l costo per la 3^ persona o più sarà fornito a richiesta essendovi molteplici varianti in relazione all’età e comunque non sarà incluso il costo dei campegg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Per la partecipazione al raduno è indispensabile essere titolari della “Camping Card International” che verrà rilasciata, a chi ne fosse sprovvisto dal </w:t>
      </w:r>
      <w:r>
        <w:rPr>
          <w:rFonts w:eastAsia="Times New Roman" w:cs="Arial" w:ascii="Arial" w:hAnsi="Arial"/>
          <w:sz w:val="24"/>
          <w:szCs w:val="24"/>
          <w:u w:val="single"/>
          <w:lang w:eastAsia="it-IT"/>
        </w:rPr>
        <w:t>Traiano Camper Club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unitamente alla tessera del T.C.C. Gratui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a Prenotazione è obbligatoria e saranno ammessi al massimo 50 person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FF0000"/>
          <w:sz w:val="24"/>
          <w:szCs w:val="24"/>
          <w:lang w:eastAsia="it-IT"/>
        </w:rPr>
        <w:t>si precisa che superate 40 persone per gruppo vi saranno degli sconti collettivi con conseguente minor costo per tutti</w:t>
      </w:r>
      <w:r>
        <w:rPr>
          <w:rFonts w:eastAsia="Times New Roman" w:cs="Arial" w:ascii="Arial" w:hAnsi="Arial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7030A0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color w:val="7030A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7030A0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color w:val="7030A0"/>
          <w:sz w:val="24"/>
          <w:szCs w:val="24"/>
          <w:u w:val="single"/>
          <w:lang w:eastAsia="it-IT"/>
        </w:rPr>
        <w:t xml:space="preserve">La prenotazione regolarizzata entro il 18 giugno 2010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7030A0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color w:val="7030A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Per i soci del Traiano Camper Club e per i tesserati di altro Club vi sarà uno sconto sul totale di €uro 10,00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Si rappresenta che i Camperisti che hanno già anticipato la loro intenzione ad aderire, dovranno darne conferma il prima possibile in considerazione che, le prenotazioni saranno ritenute valide con l’accettazione del presente programm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Le prenotazioni potranno essere effettuate contattando il Presidente del T.C.C., Michele Arancio, cell.339/3587898 - 348/8025905 o inviando una e-mail al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it-IT"/>
          </w:rPr>
          <w:t>info@traianocamperclub.it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it-IT"/>
        </w:rPr>
        <w:t>La citata prenotazione dovrà essere confermata con versamento di una quota pari al 50% del totale dovuto, da effettuare il prima possibile al fine di permettere le prenotazione dei vari camping e servizi</w:t>
      </w:r>
      <w:r>
        <w:rPr>
          <w:rFonts w:eastAsia="Times New Roman" w:cs="Arial" w:ascii="Arial" w:hAnsi="Arial"/>
          <w:sz w:val="24"/>
          <w:szCs w:val="24"/>
          <w:lang w:eastAsia="it-IT"/>
        </w:rPr>
        <w:t>. L’anticipo dovrà essere inviato previe intese con il Presidente del Club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A577B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In caso di rinuncia sarà riconosciuto il rimborso della quota versata al netto delle spese bancarie e delle eventuali spese anticipate e non recuperabil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l viaggio sarà annullato,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lang w:eastAsia="it-IT"/>
        </w:rPr>
        <w:t>salvo incremento dei costi</w:t>
      </w:r>
      <w:r>
        <w:rPr>
          <w:rFonts w:eastAsia="Times New Roman" w:cs="Arial" w:ascii="Arial" w:hAnsi="Arial"/>
          <w:sz w:val="24"/>
          <w:szCs w:val="24"/>
          <w:lang w:eastAsia="it-IT"/>
        </w:rPr>
        <w:t>, se non si raggiungeranno 40 perso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Ogni altra informazione potrà essere richiesta al Traiano Camper Club via e-mail o telefonicamente ai recapiti indica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A577B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Qualora venisse meno la partecipazione, a raduno in corso, saranno rimborsate le somme del costo dei camping solo se i gestori dei campeggi lo permetteranno avendo da tempo impegnato le piazzole al momento della prenotazione, pertanto il rimborso verrà versato dall’organizzazione al termine del radun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A577B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E’ fatto obbligo rispettare gli orari indicati nel programma o comunicati dagli organizzatori, se la mancata partecipazione alle escursioni sarà causata da ritardi personali l’Organizzazione declina ogni responsabilità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A577B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I camperisti che si presentino al raduno senza la preventiva prenotazione, saranno accettati salvo disponibilità di p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A577B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Durante la sosta dei camper si prega di adottare ogni buona norma utile ad evitare inconvenienti di sorta a se stessi e agli altr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A577B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Si prega portare al seguito il programma inviato via e-mail, fax o posta poiché durante il raduno non saranno distribuite ulteriori cop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A577B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Per qualsiasi problema NON direttamente imputabile all’organizzazione, il Traiano Camper Club declina ogni responsabilità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A577B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Il Traiano Camper Club non si assume alcuna responsabilità per danni ai camper, per eventuali furti ed incidenti che potrebbero verificarsi durante il periodo del raduno, tuttavia il T.C.C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A577B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Nella malaugurata ipotesi di problemi climatici si adotteranno tutti i provvedimenti che l’Organizzazione riterrà più opportuni per salvaguardare l’incolumità e gli interessi generali dei partecipanti e degli organizzatori stess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A577B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Tutti i partecipanti sono pregati di fornire i propri recapiti di telefonia mobile che serviranno per essere contattati durante lo svolgimento itinerante del raduno. La mancata disponibilità di un recapito potrà dar luogo a mancati avvisi o segnalazioni che saranno a totale responsabilità dell’interessa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A577B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L’Organizzazione si riserva di allontanare dal raduno coloro che si comporteranno con modi incivili e molesti sia verso l’Organizzazione sia verso i partecipanti, modi che non sono consoni all’immagine dei camperi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A577B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L’organizzazione ricevere di buon grado suggerimenti per migliorare il programm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A577B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Eventuali altre disposizioni nel corso del raduno saranno comunicate ai partecipanti dal T.C.C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A577B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Per qualsiasi altra informazione o comunicazione contattare il Traiano Camper Club, via Salvador Allende, n.5 - 83034 Casalbore (AV) cell.339-3587898 / 348-8025905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A577B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e-mail: 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it-IT"/>
          </w:rPr>
          <w:t>info@traianocamperclub.it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 sito web  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it-IT"/>
          </w:rPr>
          <w:t>www.traianocamperclub.it</w:t>
        </w:r>
      </w:hyperlink>
    </w:p>
    <w:p>
      <w:pPr>
        <w:pStyle w:val="Normal"/>
        <w:spacing w:lineRule="auto" w:line="360" w:before="0" w:after="0"/>
        <w:ind w:left="993" w:hanging="993"/>
        <w:jc w:val="both"/>
        <w:rPr>
          <w:rFonts w:ascii="Arial" w:hAnsi="Arial" w:eastAsia="Times New Roman" w:cs="Arial"/>
          <w:color w:val="1A577B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A577B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Arial" w:hAnsi="Arial" w:eastAsia="Times New Roman" w:cs="Arial"/>
          <w:color w:val="1A577B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Il Presidente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Arancio Michele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alara.it" TargetMode="External"/><Relationship Id="rId3" Type="http://schemas.openxmlformats.org/officeDocument/2006/relationships/hyperlink" Target="mailto:info@traianocamperclub.it" TargetMode="External"/><Relationship Id="rId4" Type="http://schemas.openxmlformats.org/officeDocument/2006/relationships/hyperlink" Target="mailto:info@traianocamperclub.it" TargetMode="External"/><Relationship Id="rId5" Type="http://schemas.openxmlformats.org/officeDocument/2006/relationships/hyperlink" Target="http://www.traianocamperclub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42:00Z</dcterms:created>
  <dc:creator>user</dc:creator>
  <dc:description/>
  <dc:language>en-US</dc:language>
  <cp:lastModifiedBy>rino</cp:lastModifiedBy>
  <dcterms:modified xsi:type="dcterms:W3CDTF">2010-06-08T14:42:00Z</dcterms:modified>
  <cp:revision>2</cp:revision>
  <dc:subject/>
  <dc:title>Raduno itinerante Inghilterra &amp; Scozia </dc:title>
</cp:coreProperties>
</file>